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3119" w:hRule="atLeast"/>
        </w:trPr>
        <w:tc>
          <w:tcPr>
            <w:tcW w:w="10328" w:type="dxa"/>
            <w:tcBorders/>
          </w:tcPr>
          <w:p>
            <w:pPr>
              <w:pStyle w:val="Heading2"/>
              <w:tabs>
                <w:tab w:val="clear" w:pos="708"/>
                <w:tab w:val="left" w:pos="2160" w:leader="none"/>
                <w:tab w:val="center" w:pos="461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drawing>
                <wp:inline distT="0" distB="0" distL="0" distR="0">
                  <wp:extent cx="647065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АДМИНИСТРАЦИИ СЕЛЬСКОГО ПОСЕЛЕНИЯ ПОДДУБРОВСКИЙ СЕЛЬСОВЕТ 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Поддубровк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</w:t>
            </w:r>
            <w:r>
              <w:rPr>
                <w:lang w:eastAsia="en-US"/>
              </w:rPr>
              <w:t>30 декабря</w:t>
            </w:r>
            <w:r>
              <w:rPr>
                <w:b/>
                <w:lang w:eastAsia="en-US"/>
              </w:rPr>
              <w:t>__2013 года                                            №___</w:t>
            </w:r>
            <w:r>
              <w:rPr>
                <w:u w:val="single"/>
                <w:lang w:eastAsia="en-US"/>
              </w:rPr>
              <w:t>26-р</w:t>
            </w:r>
            <w:r>
              <w:rPr>
                <w:b/>
                <w:lang w:eastAsia="en-US"/>
              </w:rPr>
              <w:t xml:space="preserve">___     </w:t>
            </w:r>
          </w:p>
        </w:tc>
      </w:tr>
      <w:tr>
        <w:trPr>
          <w:trHeight w:val="160" w:hRule="atLeast"/>
        </w:trPr>
        <w:tc>
          <w:tcPr>
            <w:tcW w:w="10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осту доходов, оптимизации расходов</w:t>
      </w:r>
    </w:p>
    <w:p>
      <w:pPr>
        <w:pStyle w:val="Normal"/>
        <w:rPr/>
      </w:pPr>
      <w:r>
        <w:rPr>
          <w:sz w:val="24"/>
          <w:szCs w:val="24"/>
        </w:rPr>
        <w:t xml:space="preserve">и совершенствованию долговой поли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оддубро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ма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пец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Распоряжения администрации Липецкой области от 13 ноября 2013 года № 499-р «Об утверждении плана мероприятий по росту доходов, оптимизации расходов и совершенствованию долговой политики  Липецкой области»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план мероприятий по росту доходов, оптимизации расходов и совершенствованию долговой политики сельского поселения Поддубровский сельсовет   Усманского муниципального района Липецкой област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Структурным подразделениям администрации сельского поселения Поддубровский сельсовет Усманского муниципального района Липецкой области, указанным в приложении к настоящему распоряжению, ежеквартально, не позднее 7 дней по истечении отчетного периода направлять в администрацию сельского поселения Поддубровский сельсовет Усманского муниципального района Липецкой области информацию о реализации мероприятий, предусмотренных настоящим распоряжением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3. Администрации сельского поселения Поддубровский сельсовет Усманского муниципального района Липецкой области обеспечить представление ежеквартального отчета о ходе выполнения плана мероприятий по росту доходов, оптимизации расходов и совершенствованию долговой политики сельского поселения Поддубровский сельсовет  Усманского муниципального района Липецкой области  Комитету по финансам администрации Усманского района Липецкой област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сельского поселения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ддубровский сельсовет                                                                                      А.А.Атапин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624" w:gutter="0" w:header="0" w:top="397" w:footer="0" w:bottom="62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85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распоряжению администрации сельского поселения Поддубровский сельсовет Усманского    муниципального района Липецкой области от 30.12.2013г. 26-р"Об утверждении  плана мероприятий по росту доходов, оптимизации  расходов и совершенствованию долговой политики    сельского поселения Поддубровский сельсовет Усманского    муниципального района Липецкой области 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мероприятий по росту доходов, оптимизации расходов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ршенствованию долговой политики   сельского поселения Поддубровский сельсовет Усманского    муниципального района Липецкой области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593"/>
        <w:gridCol w:w="4663"/>
        <w:gridCol w:w="22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реализации 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деятельности,  принятых решениями  Совета депутатов  Поддубр</w:t>
            </w:r>
            <w:r>
              <w:rPr>
                <w:sz w:val="22"/>
                <w:szCs w:val="22"/>
              </w:rPr>
              <w:t>овский сельсовет Усманского    муниципального района</w:t>
            </w:r>
            <w:r>
              <w:rPr/>
              <w:t>, подготовка предложений об отмене неэффективных льго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льготы не предоставлялис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смотра ставок по местным налогам сельского поселения Поддубр</w:t>
            </w:r>
            <w:r>
              <w:rPr>
                <w:sz w:val="22"/>
                <w:szCs w:val="22"/>
              </w:rPr>
              <w:t>овский</w:t>
            </w:r>
            <w:r>
              <w:rPr/>
              <w:t xml:space="preserve"> сельсовет в сторону увеличения по отдельным категориям налогоплательщ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ки по местным налогам установлены по максимальной величине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заседаний Совета по координации деятельности контролирующих органов в вопросах обеспечения доходов   бюджета при администрации Усманского  муниципального района, с рассмотрением финансового состояния налогоплательщиков – организаций, имеющих задолженность свыше  1,0 тысячи рублей в бюджет </w:t>
            </w: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власти  муниципального район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предложений о заслушивании на заседаниях комиссии    руководителей организаций, осуществляющих деятельность на территории сельского поселения Поддубр</w:t>
            </w:r>
            <w:r>
              <w:rPr>
                <w:sz w:val="22"/>
                <w:szCs w:val="22"/>
              </w:rPr>
              <w:t>овский</w:t>
            </w:r>
            <w:r>
              <w:rPr/>
              <w:t xml:space="preserve"> сельсовет и имеющих   задолженность в   бюджет сельского поселения  свыше 1 тысячи рубле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заимодействия органов местного самоуправления  с налоговыми органами  в целях повышения  собираемости   налогов в  бюджет </w:t>
            </w: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налоговыми органами информации о должниках в   администрацию сельского поселения  Поддубровски сельсовет для организации ими работы на местах непосредственно с налогоплательщиками.  Участие в работе, совместных постоянно действующих комиссий по взысканию задолженности с физических ли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ъяснительной работы с населением </w:t>
            </w: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  о необходимости своевременной уплаты налог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населения о сроках уплаты и последствиях несвоевременной уплаты имущественных налогов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труктуры  муниципального имущества  </w:t>
            </w: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 управлению муниципальным имуществом администрации муниципального район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мущества, находящегося в  муниципальной собственности сельского поселения Поддубровский сельсовет и     оставление в управлении имущество   необходимое для обеспечения полномочий   сельского поселения. По  избыточному имуществу - проведение приватизаци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ы по выявлению неиспользуемых основных фондов муниципальных учреждений и принятие мер по их продаже или сдаче в аренд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изация установленных льгот по арендной плате (максимальное приближение ставок по сдаваемому в аренду имущества к рыночным, установление пониженных ставок только в целях поддержки малого и среднего предпринимательства) на территории </w:t>
            </w: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 управлению муниципальным имуществом администрации муниципального района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и по арендной плате по сдаваемому в аренду имуществу установлены на уровне рыночных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>
          <w:trHeight w:val="1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инвестиционного климата на территории   </w:t>
            </w: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  путем использования нефинансов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экономике и прогнозированию администрации муниципальн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дминистративных барьеров, законодательная защита прав инвесторов путем совершенствования механизмов внедрения требований Стандарта деятельности органов местного самоуправления сельского поселения Поддубр</w:t>
            </w:r>
            <w:r>
              <w:rPr>
                <w:sz w:val="22"/>
                <w:szCs w:val="22"/>
              </w:rPr>
              <w:t>овский</w:t>
            </w:r>
            <w:r>
              <w:rPr/>
              <w:t xml:space="preserve"> сельсовет  по обеспечению благоприятного инвестиционного климата в  сельском поселении 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изация расходных обязательств   </w:t>
            </w: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  в целях исключения финансирования полномочий, не отнесенных федеральным законодательством к полномочиям   </w:t>
            </w:r>
            <w:r>
              <w:rPr>
                <w:sz w:val="22"/>
                <w:szCs w:val="22"/>
              </w:rPr>
              <w:t xml:space="preserve">сельского поселения  </w:t>
            </w:r>
            <w:r>
              <w:rPr/>
              <w:t xml:space="preserve">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 нормативные правовые акты  сельского поселения Поддубр</w:t>
            </w:r>
            <w:r>
              <w:rPr>
                <w:sz w:val="22"/>
                <w:szCs w:val="22"/>
              </w:rPr>
              <w:t>овский</w:t>
            </w:r>
            <w:r>
              <w:rPr/>
              <w:t xml:space="preserve"> сельсов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асходов капитального характера, предусматриваемых в рамках муниципальных программ сельского поселения Поддубро</w:t>
            </w:r>
            <w:r>
              <w:rPr>
                <w:sz w:val="22"/>
                <w:szCs w:val="22"/>
              </w:rPr>
              <w:t>вский</w:t>
            </w:r>
            <w:r>
              <w:rPr/>
              <w:t xml:space="preserve"> сельсовет  на очередной финансовый год и плановый период, с учетом следующих критериев:</w:t>
            </w:r>
          </w:p>
          <w:p>
            <w:pPr>
              <w:pStyle w:val="Normal"/>
              <w:jc w:val="both"/>
              <w:rPr/>
            </w:pPr>
            <w:r>
              <w:rPr/>
              <w:t>- первоочередность финансирования мероприятий по завершению строительства объ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звешенный подход к участию в федеральных, областных и районных программах с учетом возможностей  бюджета  </w:t>
            </w:r>
            <w:r>
              <w:rPr>
                <w:sz w:val="22"/>
                <w:szCs w:val="22"/>
              </w:rPr>
              <w:t>сельского поселения Куликовский сельсове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влияние планируемых капитальных затрат на снижение текущих затрат в среднесрочной перспектив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 программы  сельского поселения Поддубровский сельсовет в целях оптимизации расходов капитального характера с учетом оценки эффективности расходов на основе критерие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в сроки, установленные для представления проекта бюджета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Постоянно при рассмотрении вопросов о строительстве новых объек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озможности сокращения расходов   бюджета сельского поселения Поддубр</w:t>
            </w:r>
            <w:r>
              <w:rPr>
                <w:sz w:val="22"/>
                <w:szCs w:val="22"/>
              </w:rPr>
              <w:t>овский</w:t>
            </w:r>
            <w:r>
              <w:rPr/>
              <w:t xml:space="preserve"> сельсовет на предоставление субсидий бюджетным учреждениям    на 5 – 7 % ежегод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формировании бюджета сельского поселения Поддубр</w:t>
            </w:r>
            <w:r>
              <w:rPr>
                <w:sz w:val="22"/>
                <w:szCs w:val="22"/>
              </w:rPr>
              <w:t>овский</w:t>
            </w:r>
            <w:r>
              <w:rPr/>
              <w:t xml:space="preserve"> сельсовет     предусмотреть  сокращение расходов на предоставление субсидий бюджетным    учреждения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годно в сроки, установленные для представления проекта бюджета на очередной финансовый год и плановый пери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эффективности и качества оказания муниципальных услуг  муниципальными учреждениями </w:t>
            </w: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одготовка предложений по ликвидации или преобразованию муниципальных учреждений, оказывающих неэффективные услуги в иные организационно-правовые формы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 1 марта 2014 года,  далее  ежегодно - в сроки, установленные для представления проекта бюджета на очередной финансовый год и плановый пери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изация перечня  муниципальных услуг, оказываемых  муниципальными учреждениями </w:t>
            </w:r>
            <w:r>
              <w:rPr>
                <w:sz w:val="22"/>
                <w:szCs w:val="22"/>
              </w:rPr>
              <w:t>сельского поселения Поддубрвский сельсовет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по расширению практики вовлечения организаций, не являющихся муниципальными учреждениями, в процесс оказания муниципальных услуг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марта 2014 года,  далее  ежегодно - в сроки, установленные для представления проекта бюджета на очередной финансовый год и плановый пери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изменение) показателей эффективности деятельности  муниципальных учреждений, их руководителей и основных категорий работн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     НПА исполнительных органов власти  </w:t>
            </w: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по утверждению показателей эффективности деятельности  муниципальных учреждений сельского поселения или внесение изменений в действующие  Н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марта 2014 года,  далее  ежегодно - в сроки, установленные для представления проекта бюджета на очередной финансовый год и плановый пери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структуры фонда оплаты труда  муниципальных учреждений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оптимизации расходов на  содержание административно управленческого и вспомогательного персонала. Установление предельной доли расходов на оплату их труда в фонде оплаты труда учреж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марта 2014 года,  далее  ежегодно - в сроки, установленные для представления проекта бюджета на очередной финансовый год и плановый пери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едложений по оптимальному соотношению гарантированной части заработной платы и стимулирующих выплат в оплате труда работников бюджетной сферы   </w:t>
            </w: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, и лиц, замещающих муниципальные должности Липецкой области, и лиц, замещающих должности муниципальной службы Липецкой области,  работников, замещающих должности, не являющиеся  должностями  муниципальной службы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снове   законов о внесении изменений в законы Липец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0 ноября 2000 года № 124-ОЗ "О денежном содержании и социальных гарантиях лиц, замещающих муниципальные должности Липецкой области, и лиц, замещающих должности муниципальной службы Липецкой области";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 мая 2014 года,  далее  ежегодно - в сроки, установленные для представления проекта бюджета на очередной финансовый год и плановый пери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Проведение максимально гибкой политики заимствований, позволяющей оперативно заменять одни долговые инструменты другими в зависимости от  текущей конъюнктуры финансового рын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Осуществление оптимального выбора </w:t>
            </w:r>
            <w:r>
              <w:rPr/>
              <w:t>заимствований</w:t>
            </w:r>
            <w:r>
              <w:rPr>
                <w:spacing w:val="3"/>
              </w:rPr>
              <w:t xml:space="preserve"> при подготовке проекта программы  муниципальных внутренних заимствований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  <w:r>
              <w:rPr>
                <w:spacing w:val="3"/>
              </w:rPr>
              <w:t>на очередной финансовый год и плановый период</w:t>
            </w: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ля формирования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вномерного распределения долговой нагрузки по годам (ежегодный объем погашения долговых обязательств   сельского поселения должен составлять не более 10% от объема налоговых, неналоговых доходов и дотации на выравнивание бюджетной обеспеченности   сельского поселения)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воевременного исполнения долговых обязательств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Подготовка проекта программы  муниципальных внутренних заимствований </w:t>
            </w:r>
            <w:r>
              <w:rPr>
                <w:sz w:val="22"/>
                <w:szCs w:val="22"/>
              </w:rPr>
              <w:t>сельского поселения Поддубровский сельсовет</w:t>
            </w:r>
            <w:r>
              <w:rPr/>
              <w:t xml:space="preserve">   </w:t>
            </w:r>
            <w:r>
              <w:rPr>
                <w:spacing w:val="3"/>
              </w:rPr>
              <w:t>на очередной финансовый год и планов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ля формирования бюдж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 xml:space="preserve">        Глава администрации сельского поселения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         </w:t>
      </w:r>
      <w:r>
        <w:rPr/>
        <w:t>Поддубр</w:t>
      </w:r>
      <w:r>
        <w:rPr>
          <w:sz w:val="22"/>
          <w:szCs w:val="22"/>
        </w:rPr>
        <w:t>овский</w:t>
      </w:r>
      <w:r>
        <w:rPr/>
        <w:t xml:space="preserve"> сельсовет                                                                                                                            А.А.Атапин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7" w:right="680" w:gutter="0" w:header="0" w:top="45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5:00Z</dcterms:created>
  <dc:creator>User</dc:creator>
  <dc:description/>
  <cp:keywords/>
  <dc:language>en-US</dc:language>
  <cp:lastModifiedBy>User</cp:lastModifiedBy>
  <cp:lastPrinted>2013-12-20T09:16:00Z</cp:lastPrinted>
  <dcterms:modified xsi:type="dcterms:W3CDTF">2014-01-20T13:05:00Z</dcterms:modified>
  <cp:revision>2</cp:revision>
  <dc:subject/>
  <dc:title>Об утверждении плана мероприятий</dc:title>
</cp:coreProperties>
</file>